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416" w:hRule="atLeast"/>
        </w:trPr>
        <w:tc>
          <w:tcPr>
            <w:tcW w:w="101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ichiesta Variazione Intestazione TARI</w:t>
            </w:r>
          </w:p>
        </w:tc>
      </w:tr>
    </w:tbl>
    <w:p>
      <w:pPr>
        <w:pStyle w:val="Heading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eastAsia="Arial Unicode MS" w:cs="Arial" w:ascii="Arial" w:hAnsi="Arial"/>
          <w:sz w:val="24"/>
        </w:rPr>
        <w:t>Al Responsabile dell’Ufficio Tributi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ab/>
        <w:tab/>
        <w:tab/>
        <w:tab/>
        <w:tab/>
        <w:t xml:space="preserve">    </w:t>
        <w:tab/>
        <w:tab/>
        <w:tab/>
        <w:t xml:space="preserve">  del Comune di Samugheo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Corpodeltesto3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</w:rPr>
        <w:t xml:space="preserve">Il sottoscritto_________________________________________ nato a _____________________________ il ____/____/_______ residente in _______________________ via _______________________________ n. __________ Codice Fiscale n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 qualità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8415</wp:posOffset>
                </wp:positionV>
                <wp:extent cx="109220" cy="102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45pt;width:8.5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proprietario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9685</wp:posOffset>
                </wp:positionV>
                <wp:extent cx="109220" cy="102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5pt;width:8.5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erede del/della Sig./Sig.ra__________________________________________________________nato/a il _____________________a ________________________________________________e deceduto/a il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9845</wp:posOffset>
                </wp:positionV>
                <wp:extent cx="109220" cy="102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2.35pt;width:8.5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affittuario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240</wp:posOffset>
                </wp:positionV>
                <wp:extent cx="109220" cy="102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2pt;width:8.5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comodatario</w:t>
      </w:r>
    </w:p>
    <w:p>
      <w:pPr>
        <w:pStyle w:val="Heading3"/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HIEDE</w:t>
      </w:r>
    </w:p>
    <w:p>
      <w:pPr>
        <w:pStyle w:val="Heading3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a variazione di intestazione dell’intestazione della TARI</w:t>
      </w:r>
    </w:p>
    <w:p>
      <w:pPr>
        <w:pStyle w:val="Heading3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al/dalla Sig./Sig.ra ________________________________________nato/a il__________________ a_____________________________codice fiscale/ P.IVA____________________________________</w:t>
      </w:r>
    </w:p>
    <w:p>
      <w:pPr>
        <w:pStyle w:val="TextBody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se stesso;</w:t>
      </w:r>
    </w:p>
    <w:p>
      <w:pPr>
        <w:pStyle w:val="Heading3"/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che tale variazione di  intestazione decorre dalla data ___/___/______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Ubicazione dell’immobile Via _________________________________________ n.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9525</wp:posOffset>
                </wp:positionV>
                <wp:extent cx="109220" cy="102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0.75pt;width:8.5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Utenza domes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8890</wp:posOffset>
                </wp:positionV>
                <wp:extent cx="109220" cy="102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0.7pt;width:8.5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Utenza non domestic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Identificativi   catastali  immobile  occupato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Cs/>
          <w:sz w:val="20"/>
          <w:szCs w:val="20"/>
        </w:rPr>
        <w:t>Intestatario Catastale:</w:t>
      </w:r>
      <w:r>
        <w:rPr>
          <w:rFonts w:eastAsia="Arial Unicode MS" w:cs="Arial" w:ascii="Arial" w:hAnsi="Arial"/>
          <w:sz w:val="20"/>
          <w:szCs w:val="20"/>
        </w:rPr>
        <w:t xml:space="preserve"> ____________________________________nato a 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l _________________________________Codice Fiscali/Partita Iva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oglio_____________ Particella___________________ Sub____________ Codice Catastale  H756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.B. se l’immobile  occupato non è accatastato, nella sezione dati identificativi dell’immobile indicare gli identificativi del terreno su cui è ubicato e barrare una delle seguenti caselle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23495</wp:posOffset>
                </wp:positionV>
                <wp:extent cx="109220" cy="102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85pt;width:8.5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Immobile non ancora iscritto in catasto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2860</wp:posOffset>
                </wp:positionV>
                <wp:extent cx="109220" cy="102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8pt;width:8.5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Fornitura non relativa ad un immobile ovvero immobile non iscrivibile in Catast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amugheo, ____/____/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7:00Z</dcterms:created>
  <dc:creator>COMUNE DI SAMUGHEO</dc:creator>
  <dc:description/>
  <dc:language>en-US</dc:language>
  <cp:lastModifiedBy>rag3</cp:lastModifiedBy>
  <cp:lastPrinted>2012-06-26T11:58:00Z</cp:lastPrinted>
  <dcterms:modified xsi:type="dcterms:W3CDTF">2018-08-23T09:57:00Z</dcterms:modified>
  <cp:revision>2</cp:revision>
  <dc:subject/>
  <dc:title>COMUNE DI SAMUGHEO</dc:title>
</cp:coreProperties>
</file>