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tt.le UFFICIO POLIZIA URBAN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tbl>
      <w:tblPr>
        <w:tblW w:w="96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RGANIZZAZIONE E RACCOLTA MATERIALI INGOMBRA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___________ il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 ________________________________ tel.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 n°___________ C.A.P. 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IED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vengano ritirati dal proprio domicilio o da Via </w:t>
      </w:r>
      <w:r>
        <w:rPr>
          <w:rFonts w:eastAsia="Arial" w:cs="Arial" w:ascii="Arial" w:hAnsi="Arial"/>
          <w:sz w:val="22"/>
          <w:szCs w:val="22"/>
        </w:rPr>
        <w:t xml:space="preserve"> _______________ 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° _____ i seguenti materiali ingombrant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</w:t>
        <w:tab/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>3.   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4. _____________________________________________________________________</w:t>
      </w:r>
    </w:p>
    <w:p>
      <w:pPr>
        <w:pStyle w:val="Normal"/>
        <w:tabs>
          <w:tab w:val="clear" w:pos="708"/>
          <w:tab w:val="left" w:pos="345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5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5.  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Samugheo _______________________                   Il Dichiarante/ Richiedent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3" w:leader="none"/>
          <w:tab w:val="left" w:pos="3500" w:leader="none"/>
          <w:tab w:val="left" w:pos="6383" w:leader="none"/>
          <w:tab w:val="left" w:pos="9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3" w:leader="none"/>
          <w:tab w:val="left" w:pos="3500" w:leader="none"/>
          <w:tab w:val="left" w:pos="6383" w:leader="none"/>
          <w:tab w:val="left" w:pos="92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1134" w:bottom="1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37:00Z</dcterms:created>
  <dc:creator>amaria.carta</dc:creator>
  <dc:description/>
  <cp:keywords/>
  <dc:language>en-US</dc:language>
  <cp:lastModifiedBy>COMUNE DI SAMUGHEO</cp:lastModifiedBy>
  <cp:lastPrinted>2011-11-17T12:38:00Z</cp:lastPrinted>
  <dcterms:modified xsi:type="dcterms:W3CDTF">2011-12-09T09:49:00Z</dcterms:modified>
  <cp:revision>6</cp:revision>
  <dc:subject/>
  <dc:title>MOD</dc:title>
</cp:coreProperties>
</file>