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ANDO POLIZIA URBAN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GHE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OCCUPAZIONE SUOLO PUBBLICO PER INSTALLAZIONE PONTEGGI O DEPOSITO MATERIALI EDI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 nato/a a _______________________ il 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idente a ____________________________ Via ____________________________________ n.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 in qualità di 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ilascio dell’autorizzazione per l’occupazione del suolo pubblico per l’installazione di un ponteggio o deposito di materiali edili in via______________________________ dal n. civico______ al n.civico _______ e per complessivi mq ________per la durata di giorni_________ dal ________________ al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e l’installazione( a norma di legge) verrà effettuata dall’impresa__________________________________ con sede in ______________________Via ___________________________ tel.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per l’installazione non è necessario modificare la circolazione strad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si impegna a risarcire eventuali danni arrecati nell’esecuzione dei lavori e a richiedere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uo anticipo l’emissione di ordinanza di limitazione della sosta o della circolazione qualora necessa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comunicazione realizzazione opere di manutenzione ordinaria/straordina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 pagamento anticipato canone occupazione spazi e aree pubbli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amugheo 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spazio riservato all’ufficio: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lluogo del _______________________________________________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5:00Z</dcterms:created>
  <dc:creator> </dc:creator>
  <dc:description/>
  <cp:keywords/>
  <dc:language>en-US</dc:language>
  <cp:lastModifiedBy>COMUNE DI SAMUGHEO</cp:lastModifiedBy>
  <cp:lastPrinted>2011-12-16T10:16:00Z</cp:lastPrinted>
  <dcterms:modified xsi:type="dcterms:W3CDTF">2012-07-02T07:05:00Z</dcterms:modified>
  <cp:revision>2</cp:revision>
  <dc:subject/>
  <dc:title>RICHIESTA OCCUPAZIONE SUOLO PUBBLICO PER INSTALLAZIONE PONTEGGI</dc:title>
</cp:coreProperties>
</file>