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POLIZIA MUNICIP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UGH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DA DI AUTORIZZAZIONE E CONCESSIONE TEMPORANEA DI SUO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BBLICO PER ________________________________________ ANNO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 Cognome______________________________ Nome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Prov. (_____) il 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 Prov. (_____) via 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. _____________ tel. ______________________________ Cell.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el documento di soggiorno (se cittadino extracomunitario)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a individu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 ( ) via ___________________________n°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Autorizzazione Provinciale n° ____________________ del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Autorizzazione Comunale n° ____________________ del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registro delle imprese CCIAA di __________________________n°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reatore di opere del proprio ingegno art. 4 C. 2° lettera –h- della L.114/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produttore ai sensi dell’art.4 C. 2° let tera –d- della L. 114/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rtigiano ai sensi dell’art.4 C. 2° lett era –f- della L.114/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gnazione del posteggio di mq. _______ località ________________ via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ccasione della Festa/Sagra /Fiera/altro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giorni : ___ ___ ___ ___ ___ ___ ___ mese ________________ anno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 Mar Mer Gio Ven Sab D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artecipato negli anni 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Posteggi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are □ Non Alimentare □ Somministrazione alimenti e bev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iano □ Produttore □ Opere proprio ing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 esposizione/vendita dei seguenti prodotti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sercitarsi mediant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ella □ Gazebo □ Autobar targato 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possedere Autorizzazione Sanitaria /Notifica Ce per la vendita e somministrazione di alimenti e bev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____________ del _________________ rilasciata A.S .L. n°__________ di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ata il __________________ con n°__________ ____ Comune di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REQUISITI ANTIMAFIA PER L’ESERCIZIO DELL’ATTIVITA COMMERCI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false ai sensi dell’art. 76 D.P.R. n° 44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l 28.12.2000, della decadenza dei benefici sulla base di dichiarazioni non veritiere di cui all’art.75 D.P.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/2000 sul consenso prestato dal dichiarante con la presente, al controllo della corrispondenza al ver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dichiar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requisiti morali di cui all’art. 2 comma 1° della L.R. 5/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requisiti professionali di cui all’art. 2 comma 4° L.R.5/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 D.Lgs. n°196/200 di conferire i propri dati personali compilati nel pres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, e che gli stessi saranno trattati dagli enti coinvolti per le sole finalità istituzionali inerenti l’attiv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ALLEG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ocumento identità del dichiar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CCIAA (escluso opere proprio ingeg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permesso di soggiorno (se cittadino extracomunitari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sostitutiva dell'atto di notorie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 document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 bollettino di versamento sul c/c postale n°16477093 di €.  intestato a: Com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zia Urbana – Comune di SAMUGHE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NOTI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/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6:00Z</dcterms:created>
  <dc:creator> </dc:creator>
  <dc:description/>
  <cp:keywords/>
  <dc:language>en-US</dc:language>
  <cp:lastModifiedBy>COMUNE DI SAMUGHEO</cp:lastModifiedBy>
  <dcterms:modified xsi:type="dcterms:W3CDTF">2012-07-02T07:06:00Z</dcterms:modified>
  <cp:revision>3</cp:revision>
  <dc:subject/>
  <dc:title>DOMANDA DI AUTORIZZAZIONE E CONCESSIONE TEMPORANEA DI SUOLO</dc:title>
</cp:coreProperties>
</file>